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98064"/>
      <w:bookmarkStart w:id="1" w:name="_Hlk134698064"/>
      <w:bookmarkEnd w:id="1"/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rFonts w:eastAsia="Times New Roman"/>
          <w:color w:val="FFFFFF"/>
          <w:sz w:val="27"/>
          <w:szCs w:val="27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autoSpaceDE w:val="false"/>
        <w:jc w:val="center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Україна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елітопольська міська рада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поріз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7"/>
          <w:szCs w:val="27"/>
          <w:lang w:val="en-US"/>
        </w:rPr>
        <w:t>VIII</w:t>
      </w:r>
      <w:r>
        <w:rPr>
          <w:rFonts w:eastAsia="Times New Roman"/>
          <w:sz w:val="27"/>
          <w:szCs w:val="27"/>
        </w:rPr>
        <w:t xml:space="preserve"> скликанн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bookmarkStart w:id="2" w:name="_Hlk134698064"/>
      <w:bookmarkEnd w:id="2"/>
      <w:r>
        <w:rPr>
          <w:rFonts w:eastAsia="Times New Roman"/>
          <w:sz w:val="27"/>
          <w:szCs w:val="27"/>
        </w:rPr>
        <w:t>сесі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 І Ш Е Н Н Я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ab/>
        <w:tab/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Про внесення змін </w:t>
            </w:r>
            <w:bookmarkStart w:id="3" w:name="_Hlk134714358"/>
            <w:r>
              <w:rPr>
                <w:rFonts w:eastAsia="Times New Roman"/>
                <w:b/>
                <w:sz w:val="27"/>
                <w:szCs w:val="27"/>
              </w:rPr>
              <w:t>до рішення виконавчого комітету Мелітопольської міської ради Запорізької області від 07.11.2022 №2/116 «Про затвердження міської програми “Матеріально-технічне забезпечення Національної гвардії України (військова частина 3033)”»</w:t>
            </w:r>
            <w:bookmarkEnd w:id="3"/>
          </w:p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5:00Z</dcterms:created>
  <dc:creator>DOM</dc:creator>
  <dc:description/>
  <cp:keywords/>
  <dc:language>en-US</dc:language>
  <cp:lastModifiedBy>MMR ZO</cp:lastModifiedBy>
  <cp:lastPrinted>2023-05-16T13:25:00Z</cp:lastPrinted>
  <dcterms:modified xsi:type="dcterms:W3CDTF">2023-10-17T10:57:00Z</dcterms:modified>
  <cp:revision>5</cp:revision>
  <dc:subject/>
  <dc:title>                                                                                </dc:title>
</cp:coreProperties>
</file>